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0</wp:posOffset>
                </wp:positionH>
                <wp:positionV relativeFrom="paragraph">
                  <wp:posOffset>1997075</wp:posOffset>
                </wp:positionV>
                <wp:extent cx="4241800" cy="2019300"/>
                <wp:effectExtent l="19050" t="12065" r="647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2019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assoonPrimaryType;Times New Roman" w:hAnsi="SassoonPrimaryType;Times New Roman" w:eastAsia="Calibri" w:cs="SassoonPrimaryType;Times New Roman"/>
                                <w:color w:val="auto"/>
                                <w:lang w:val="en-GB" w:bidi="ar-SA"/>
                              </w:rPr>
                              <w:t>‘Superheroes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ssoonPrimaryType;Times New Roman" w:hAnsi="SassoonPrimaryType;Times New Roman" w:eastAsia="Calibri" w:cs="SassoonPrimaryType;Times New Roman"/>
                                <w:color w:val="auto"/>
                                <w:lang w:val="en-GB" w:bidi="ar-SA"/>
                              </w:rPr>
                              <w:t>Autumn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28.5pt;margin-top:157.25pt;width:333.95pt;height:15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assoonPrimaryType;Times New Roman" w:hAnsi="SassoonPrimaryType;Times New Roman" w:eastAsia="Calibri" w:cs="SassoonPrimaryType;Times New Roman"/>
                          <w:color w:val="auto"/>
                          <w:lang w:val="en-GB" w:bidi="ar-SA"/>
                        </w:rPr>
                        <w:t>‘Superheroes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ssoonPrimaryType;Times New Roman" w:hAnsi="SassoonPrimaryType;Times New Roman" w:eastAsia="Calibri" w:cs="SassoonPrimaryType;Times New Roman"/>
                          <w:color w:val="auto"/>
                          <w:lang w:val="en-GB" w:bidi="ar-SA"/>
                        </w:rPr>
                        <w:t>Autumn 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0</wp:posOffset>
                </wp:positionH>
                <wp:positionV relativeFrom="paragraph">
                  <wp:posOffset>3346450</wp:posOffset>
                </wp:positionV>
                <wp:extent cx="2000250" cy="800100"/>
                <wp:effectExtent l="21590" t="9525" r="25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assoonPrimaryType;Times New Roman" w:hAnsi="SassoonPrimaryType;Times New Roman" w:eastAsia="Calibri" w:cs="SassoonPrimaryType;Times New Roman"/>
                                <w:color w:val="auto"/>
                                <w:lang w:val="en-GB" w:bidi="ar-SA"/>
                              </w:rPr>
                              <w:t>Carne Cal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263.5pt;width:157.4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assoonPrimaryType;Times New Roman" w:hAnsi="SassoonPrimaryType;Times New Roman" w:eastAsia="Calibri" w:cs="SassoonPrimaryType;Times New Roman"/>
                          <w:color w:val="auto"/>
                          <w:lang w:val="en-GB" w:bidi="ar-SA"/>
                        </w:rPr>
                        <w:t>Carne Cals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257175</wp:posOffset>
                </wp:positionV>
                <wp:extent cx="3133725" cy="28035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u w:val="single"/>
                              </w:rPr>
                              <w:t>Literacy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</w:rPr>
                              <w:tab/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Design and name superh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Characters – superheroes and villai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Superhero sloga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Comic style wri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Predicting story end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Stories with familiar sett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Superhero stor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Poetry ‘If I was a superhero...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Recipes – ‘Superhero power potion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Postcar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Planning and writing a superhero sto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Phonics – phases 2, 3 and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Guided reading and hand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220.75pt;mso-wrap-distance-left:9.05pt;mso-wrap-distance-right:9.05pt;mso-wrap-distance-top:0pt;mso-wrap-distance-bottom:0pt;margin-top:-20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u w:val="single"/>
                        </w:rPr>
                        <w:t>Literacy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</w:rPr>
                        <w:tab/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Design and name superher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Characters – superheroes and villai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Superhero sloga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Comic style writ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Predicting story ending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Stories with familiar setting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Superhero stor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Poetry ‘If I was a superhero...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Recipes – ‘Superhero power potion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Postcard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Planning and writing a superhero sto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Phonics – phases 2, 3 and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Guided reading and hand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-333375</wp:posOffset>
                </wp:positionV>
                <wp:extent cx="3362325" cy="2266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u w:val="single"/>
                              </w:rPr>
                              <w:t xml:space="preserve">Numeracy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Count reliably at least 10 (reception) and 50 objec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Estimate and check by coun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Compare and order numbers – 1 more &amp; 1 less, 1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, la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Read and write numbers 0 to 20 and beyo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Relate addition to counting 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Understand subtraction as ‘take away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Solving proble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Pairs of numbers that total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2D and 3D shapes – patterns, pictures, mod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Measures – weight, length, capac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178.5pt;mso-wrap-distance-left:9.05pt;mso-wrap-distance-right:9.05pt;mso-wrap-distance-top:0pt;mso-wrap-distance-bottom:0pt;margin-top:-26.2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u w:val="single"/>
                        </w:rPr>
                        <w:t xml:space="preserve">Numeracy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Count reliably at least 10 (reception) and 50 objec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Estimate and check by count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Compare and order numbers – 1 more &amp; 1 less, 1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vertAlign w:val="superscript"/>
                        </w:rPr>
                        <w:t>st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, la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Read and write numbers 0 to 20 and beyo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Relate addition to counting 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Understand subtraction as ‘take away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Solving proble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Pairs of numbers that total 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2D and 3D shapes – patterns, pictures, mode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Measures – weight, length, capac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9075</wp:posOffset>
                </wp:positionH>
                <wp:positionV relativeFrom="paragraph">
                  <wp:posOffset>-200025</wp:posOffset>
                </wp:positionV>
                <wp:extent cx="3321050" cy="28194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81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u w:val="single"/>
                              </w:rPr>
                              <w:t xml:space="preserve">Scien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learn about our five senses – Mad science workshop ‘Superhero senses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know that sounds get fainter as they travel away from sour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know the external parts of the bo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group living things by differences and similari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investigate the best material to strengthen superhero skeletons and make superhero cap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learn how we grow and change from baby to adu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learn how to keep health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learn about the role of medicines, how they are taken and keeping saf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know the difference between living and non-liv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22pt;mso-wrap-distance-left:9.05pt;mso-wrap-distance-right:9.05pt;mso-wrap-distance-top:0pt;mso-wrap-distance-bottom:0pt;margin-top:-15.75pt;mso-position-vertical-relative:text;margin-left:5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u w:val="single"/>
                        </w:rPr>
                        <w:t xml:space="preserve">Scienc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learn about our five senses – Mad science workshop ‘Superhero senses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know that sounds get fainter as they travel away from sour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know the external parts of the bod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group living things by differences and similarit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investigate the best material to strengthen superhero skeletons and make superhero cap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learn how we grow and change from baby to adul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learn how to keep health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learn about the role of medicines, how they are taken and keeping saf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know the difference between living and non-liv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600325</wp:posOffset>
                </wp:positionV>
                <wp:extent cx="2809875" cy="1346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u w:val="single"/>
                              </w:rPr>
                              <w:t>Art/D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 xml:space="preserve">Picasso’s fac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Keith Ha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Superhero skelet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Superhero moving picture – sliders and lev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Superhero face clay t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Design and make superhero cap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06pt;mso-wrap-distance-left:9.05pt;mso-wrap-distance-right:9.05pt;mso-wrap-distance-top:0pt;mso-wrap-distance-bottom:0pt;margin-top:204.7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u w:val="single"/>
                        </w:rPr>
                        <w:t>Art/D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 xml:space="preserve">Picasso’s fac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Keith Har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Superhero skelet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Superhero moving picture – sliders and lev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Superhero face clay ti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Design and make superhero cap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4010025</wp:posOffset>
                </wp:positionV>
                <wp:extent cx="3060700" cy="1704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u w:val="single"/>
                              </w:rPr>
                              <w:t>Geography/Histo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Harvest s from around the worl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Building use in local a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Maps of route to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Personal views of the local a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How to make improvements to local a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Changes in your lifeti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Mother Ter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134.25pt;mso-wrap-distance-left:9.05pt;mso-wrap-distance-right:9.05pt;mso-wrap-distance-top:0pt;mso-wrap-distance-bottom:0pt;margin-top:315.7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u w:val="single"/>
                        </w:rPr>
                        <w:t>Geography/Histo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Harvest s from around the worl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Building use in local are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Maps of route to scho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Personal views of the local are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How to make improvements to local are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Changes in your lifetim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Mother Ter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1375</wp:posOffset>
                </wp:positionH>
                <wp:positionV relativeFrom="paragraph">
                  <wp:posOffset>4914900</wp:posOffset>
                </wp:positionV>
                <wp:extent cx="2749550" cy="1936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 xml:space="preserve">People who are special to me- my hero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learn that Moses is special to the Jewish peop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learn that Jesus is special to Christian peop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learn that Mohammed is special to Musli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estivals –  Harv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52.5pt;mso-wrap-distance-left:9.05pt;mso-wrap-distance-right:9.05pt;mso-wrap-distance-top:0pt;mso-wrap-distance-bottom:0pt;margin-top:387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 xml:space="preserve">People who are special to me- my hero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learn that Moses is special to the Jewish peop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learn that Jesus is special to Christian peop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learn that Mohammed is special to Muslim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estivals –  Harv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5800725</wp:posOffset>
                </wp:positionV>
                <wp:extent cx="1898650" cy="958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Gymnastics – travell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Outdoors – ball skil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75.5pt;mso-wrap-distance-left:9.05pt;mso-wrap-distance-right:9.05pt;mso-wrap-distance-top:0pt;mso-wrap-distance-bottom:0pt;margin-top:456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Gymnastics – travell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Outdoors – ball skill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0575</wp:posOffset>
                </wp:positionH>
                <wp:positionV relativeFrom="paragraph">
                  <wp:posOffset>5800725</wp:posOffset>
                </wp:positionV>
                <wp:extent cx="1892300" cy="1155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Making sounds using bo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Identifying sou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Playing instru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Conducting, perform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91pt;mso-wrap-distance-left:9.05pt;mso-wrap-distance-right:9.05pt;mso-wrap-distance-top:0pt;mso-wrap-distance-bottom:0pt;margin-top:456.7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Making sounds using bod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Identifying sound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Playing instrum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Conducting, perform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4600575</wp:posOffset>
                </wp:positionV>
                <wp:extent cx="2990850" cy="16859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u w:val="single"/>
                              </w:rPr>
                              <w:t>PSHE and Thr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agree on class ru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know we are all different and to accept those differ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identify own and others feel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Care for the local environment, keeping it saf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know how to keep healthy and safe around medic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2.75pt;mso-wrap-distance-left:9.05pt;mso-wrap-distance-right:9.05pt;mso-wrap-distance-top:0pt;mso-wrap-distance-bottom:0pt;margin-top:362.2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u w:val="single"/>
                        </w:rPr>
                        <w:t>PSHE and Thriv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agree on class ru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know we are all different and to accept those differenc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identify own and others feeling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Care for the local environment, keeping it saf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know how to keep healthy and safe around medic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86425</wp:posOffset>
            </wp:positionH>
            <wp:positionV relativeFrom="paragraph">
              <wp:posOffset>26035</wp:posOffset>
            </wp:positionV>
            <wp:extent cx="952500" cy="11239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34030</wp:posOffset>
            </wp:positionH>
            <wp:positionV relativeFrom="paragraph">
              <wp:posOffset>58420</wp:posOffset>
            </wp:positionV>
            <wp:extent cx="1014095" cy="8864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3450</wp:posOffset>
                </wp:positionH>
                <wp:positionV relativeFrom="paragraph">
                  <wp:posOffset>170815</wp:posOffset>
                </wp:positionV>
                <wp:extent cx="2755900" cy="17970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u w:val="single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 xml:space="preserve">Learn to log on, log off and shut dow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Early essentials – paint a figure in style of Keith Ha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2create a story – draw superhero, add movement and sound effec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Early essentials – Turtle village template – find shortest route for superh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1.5pt;mso-wrap-distance-left:9.05pt;mso-wrap-distance-right:9.05pt;mso-wrap-distance-top:0pt;mso-wrap-distance-bottom:0pt;margin-top:13.45pt;mso-position-vertical-relative:text;margin-left:5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u w:val="single"/>
                        </w:rPr>
                        <w:t>IC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 xml:space="preserve">Learn to log on, log off and shut dow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Early essentials – paint a figure in style of Keith Har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2create a story – draw superhero, add movement and sound effec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Early essentials – Turtle village template – find shortest route for superher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95625</wp:posOffset>
            </wp:positionH>
            <wp:positionV relativeFrom="paragraph">
              <wp:posOffset>302260</wp:posOffset>
            </wp:positionV>
            <wp:extent cx="904875" cy="2105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67450</wp:posOffset>
            </wp:positionH>
            <wp:positionV relativeFrom="paragraph">
              <wp:posOffset>289560</wp:posOffset>
            </wp:positionV>
            <wp:extent cx="876300" cy="9378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7675</wp:posOffset>
            </wp:positionH>
            <wp:positionV relativeFrom="paragraph">
              <wp:posOffset>289560</wp:posOffset>
            </wp:positionV>
            <wp:extent cx="920750" cy="9302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  <w:tab w:val="left" w:pos="7470" w:leader="none"/>
          <w:tab w:val="left" w:pos="10410" w:leader="none"/>
        </w:tabs>
        <w:spacing w:before="0" w:after="200"/>
        <w:rPr/>
      </w:pPr>
      <w:r>
        <w:rPr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3:00Z</dcterms:created>
  <dc:creator>Helen Firminger</dc:creator>
  <dc:description/>
  <cp:keywords/>
  <dc:language>en-US</dc:language>
  <cp:lastModifiedBy>E Goodall</cp:lastModifiedBy>
  <cp:lastPrinted>2009-06-20T16:18:00Z</cp:lastPrinted>
  <dcterms:modified xsi:type="dcterms:W3CDTF">2019-09-11T07:13:00Z</dcterms:modified>
  <cp:revision>2</cp:revision>
  <dc:subject/>
  <dc:title/>
</cp:coreProperties>
</file>